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июня  2018 года                                                                         № 7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унктом 5 статьи 44 Устава города Твери, решением Тверской городской Думы от 24.01.2001 № 7 «Об утверждении Положения о порядке владения, пользования, и распоряжения муниципальным имуществом города Твери», решением Тверской городской Думы от 05.07.2002 № 87 «Об утверждении Положения о приватизации муниципального имущества города Твери», решением Тверской городской Думы от 17.11.2017 № 44 (338) «Об утверждении прогнозного плана (программы) приватизации муниципального имущества города Твери на 2018-2020 годы», </w:t>
      </w:r>
    </w:p>
    <w:p>
      <w:pPr>
        <w:pStyle w:val="Normal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в приложение к постановлению администрации города Твери  от 29.01.2018 № 113 «Об условиях приватизации муниципального имущества города Твери и о внесении изменений в отдельные постановления администрации города Твери» следующие изменения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строку 3 изложить в следующей редакции:</w:t>
      </w:r>
    </w:p>
    <w:p>
      <w:pPr>
        <w:pStyle w:val="Normal"/>
        <w:suppressAutoHyphens w:val="true"/>
        <w:ind w:firstLine="53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3"/>
        <w:gridCol w:w="1985"/>
        <w:gridCol w:w="1842"/>
        <w:gridCol w:w="141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Федерация, Тверская обла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ца Бебеля, дом 4/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28: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038 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, расположенное по адресу: Российская Федерация, Тверская область, город Тверь, улица Бебеля, дом 4/43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suppressAutoHyphens w:val="true"/>
        <w:ind w:firstLine="539"/>
        <w:rPr/>
      </w:pPr>
      <w:r>
        <w:rPr>
          <w:sz w:val="28"/>
          <w:szCs w:val="28"/>
          <w:lang w:eastAsia="zh-CN"/>
        </w:rPr>
        <w:t>1.2. строку 30 изложить в следующей редакции:</w:t>
      </w:r>
    </w:p>
    <w:p>
      <w:pPr>
        <w:pStyle w:val="Normal"/>
        <w:suppressAutoHyphens w:val="true"/>
        <w:ind w:firstLine="539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3"/>
        <w:gridCol w:w="1985"/>
        <w:gridCol w:w="1842"/>
        <w:gridCol w:w="141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эта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окольный этаж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здание 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Федерация, Тверская обла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ца Бебеля, дом 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,9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33:156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,2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33:153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зд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,6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зд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33:84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4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9:40:0400033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 997 9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 т.ч. 3 083 317 руб. - нежилые помещ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12 182 - нежилое здани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9 502 428 руб. - 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НДС не облагается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ые помещения находятся в здании, расположенном по адресу: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</w:rPr>
              <w:t>Российская Федерация, Тверская область, город Тверь, улица Бебеля, дом 5а , которое</w:t>
            </w:r>
            <w:r>
              <w:rPr>
                <w:rFonts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-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- в границах земельного участка расположен объект культурного наследия «Затьмацкий посад г. Твери» (объект археологического наследия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 производстве земляных и строительных работ покупатель обязан согласовать предполагаемые работы с Главным управлением по государственной охране объектов культурного наследия Тверской области.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suppressAutoHyphens w:val="true"/>
        <w:ind w:firstLine="53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3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 строку 10 исключ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постановлению администрации города Твери  от 08.02.2018 № 157 «Об условиях приватизации муниципального имущества города Твери и о внесении изменений в отдельные постановления администрации города Твери» следующие измен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строку 5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89"/>
        <w:gridCol w:w="1985"/>
        <w:gridCol w:w="1984"/>
        <w:gridCol w:w="1276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жилое помещение V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 эт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ица Бобкова, дом 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81 кв.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дастровый номер 69:40:0300054: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043 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строку 18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89"/>
        <w:gridCol w:w="1985"/>
        <w:gridCol w:w="1984"/>
        <w:gridCol w:w="1276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ца Трехсвятская, дом 24, пом. 1 -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6,4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69:40:0400067: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555 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, расположенное по адресу: Российская Федерация, Тверская область, город Тверь, улица Трехсвятская, дом 24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строку 19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89"/>
        <w:gridCol w:w="1985"/>
        <w:gridCol w:w="1984"/>
        <w:gridCol w:w="1276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здание 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ца Трехсвятская, дом 3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зд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4,6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66: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4,0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66: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696 83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в т.ч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 895 907 руб. - нежилое здани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 800 927 руб. - 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НДС не облагается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аничения для строе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здание, расположенное по адресу: Российская Федерация, Тверская область, город Тверь, улица Трехсвятская, дом 35а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на земельном участке расположен объект культурного наследия «Загородский посад г. Твери» (объект археологического наследия). При производстве земляных и строительных работ покупатель обязан согласовывать предполагаемые работы с Главным управлением по государственной охране объектов культурного наследия Твер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е в приложение к постановлению администрации города Твери от 05.05.2017 № 571 «Об условиях приватизации муниципального имущества города Твери и о внесении изменений в отдельные постановления администрации города Твери», исключив строки 11, 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е в приложение к постановлению администрации города Твери от 01.08.2017 № 932 «Об условиях приватизации муниципального имущества города Твери и о внесении изменений в отдельные постановления администрации города Твери», исключив строку 2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Внести изменения в приложение к постановлению администрации города Твери от 05.10.2017 № 1298 «Об условиях приватизации муниципального имущества города Твери и о внесении изменений в отдельные постановления администрации города Твери», исключив строки 8, 14, 1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нести изменения в приложение к постановлению администрации города Твери от 01.11.2017 № 1453 «Об условиях приватизации муниципального имущества города Твери и о внесении изменений в отдельные постановления администрации города Твери», исключив строки 2, 3, 4, 5, 6, 7, 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Внести изменения в приложение к постановлению администрации города Твери от 16.11.2017 № 1538 «Об условиях приватизации муниципального имущества города Твери и о внесении изменений в отдельные постановления администрации города Твери», исключив строки 1, 2, 3, 4, 5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. Настоящее постановл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 Настоящее постановл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лава города Твери                                                                               А.В. Огоньков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59:00Z</dcterms:created>
  <dc:creator>Севрюк Ольга</dc:creator>
  <dc:description/>
  <dc:language>en-US</dc:language>
  <cp:lastModifiedBy>Ким Екатерина Игоревна</cp:lastModifiedBy>
  <cp:lastPrinted>2018-06-04T17:52:00Z</cp:lastPrinted>
  <dcterms:modified xsi:type="dcterms:W3CDTF">2018-06-14T13:59:00Z</dcterms:modified>
  <cp:revision>3</cp:revision>
  <dc:subject/>
  <dc:title/>
</cp:coreProperties>
</file>